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1493"/>
          <w:sz w:val="24"/>
          <w:szCs w:val="24"/>
        </w:rPr>
        <w:t>Говорите своему ребен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FF149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Я люблю т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юблю тебя, не смотря ни на ч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Я люблю тебя даже когда ты злишься на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Я люблю тебя даже когда я злюсь на т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Я люблю тебя даже когда ты далеко от меня. Моя любовь всегда с т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Если бы я могла выбрать любого ребенка на Земле, я бы все равно выбрала т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Люблю тебя как до луны, вокруг звезд и обра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паси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Мне понравилось сегодня с тобой 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Мое любимое воспоминание за день, когда мы с тобой *______*(что вы делали вмес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C71585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1493"/>
          <w:sz w:val="24"/>
          <w:szCs w:val="24"/>
        </w:rPr>
        <w:t>Рассказывайте 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C7158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сторию их р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 том, как вы "нежничали" с ними, когда они были малень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сторию о том, как вы выбирали им и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 себе в их возра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 том, как встретились их бабушки, дед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ие ваши любимые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Что иногда вам тоже сло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Что когда вы держите их за руку и сжимаете ее 3 раза, это секретный код, который означает - "люблю тебя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акой у вас план и чем вы сейчас занимае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FF1493"/>
          <w:sz w:val="24"/>
          <w:szCs w:val="24"/>
        </w:rPr>
        <w:t>Притвор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Что поймали их поцелуй и положили себе на ще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их "щекоталка" опустела и вы должны ее заполнить. Что вы "супер-щекотальщи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то их "дай пять" такое сильное, что почти сбивает вас с н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то вы исследователи в удивительном новом мире, когда выходите играть на ул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715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 сегодня праздник! И украсьте все без прич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1493"/>
          <w:sz w:val="24"/>
          <w:szCs w:val="24"/>
        </w:rPr>
        <w:t>Слуш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FF149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ашего ребенка в маш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то ваш ребенок рассказывает про свои игрушки, и подумайте, насколько это для него ва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прос, в котором ваш ребенок действительно нуждается вашей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 одну секунду дольше, чем позволяет ваше терп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увства, которые стоят за словами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1493"/>
          <w:sz w:val="24"/>
          <w:szCs w:val="24"/>
        </w:rPr>
        <w:t>Спраши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FF149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чему ты думаешь это с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к думаешь, что будет если _____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нам это выяснить? О чем ты дум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кое у тебя самое приятное воспоминание за ден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1493"/>
          <w:sz w:val="24"/>
          <w:szCs w:val="24"/>
        </w:rPr>
        <w:t>Выделите вре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FF149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Чтобы посмотреть на пт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тобы ваш ребенок помог вам готов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Ходить в какие-то места в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тобы выполнять задания в темпе ваше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бы просто посидеть с ребенком пока он игра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1493"/>
          <w:sz w:val="24"/>
          <w:szCs w:val="24"/>
        </w:rPr>
        <w:t>Вер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FF149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Что ваш ребенок способен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то вы хороший (именно тот) родитель для ваше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то вас ему достаточ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то вы можете сделать все, что нужно для ваш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1493"/>
          <w:sz w:val="24"/>
          <w:szCs w:val="24"/>
        </w:rPr>
        <w:t>Отда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мотрите на вашего ребенка добрыми гла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лыбайтесь, когда ваш ребенок заходит в комна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чайте взаимностью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аш ребенок вас кас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Установите контакт, прежде чем что-то говорить, чтобы ребенок действительно вас услыш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149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авайте вашему ребенку возможность справиться со своим недовольством (гневом, злостью) прежде, чем оказать ему 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Чаще обнимайте ребенка.  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2:00Z</dcterms:created>
  <dc:creator>Радуга</dc:creator>
  <dc:description/>
  <cp:keywords/>
  <dc:language>en-US</dc:language>
  <cp:lastModifiedBy>Радуга</cp:lastModifiedBy>
  <cp:lastPrinted>2014-05-06T08:55:00Z</cp:lastPrinted>
  <dcterms:modified xsi:type="dcterms:W3CDTF">2014-05-06T06:12:00Z</dcterms:modified>
  <cp:revision>2</cp:revision>
  <dc:subject/>
  <dc:title/>
</cp:coreProperties>
</file>